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запустить </w:t>
      </w:r>
      <w:r>
        <w:rPr>
          <w:b/>
          <w:sz w:val="32"/>
          <w:szCs w:val="32"/>
          <w:lang w:val="it-IT"/>
        </w:rPr>
        <w:t>Java-</w:t>
      </w:r>
      <w:r>
        <w:rPr>
          <w:b/>
          <w:sz w:val="32"/>
          <w:szCs w:val="32"/>
        </w:rPr>
        <w:t xml:space="preserve">приложения на сайте системной соционики, если вы получаете такое сообщени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3865880" cy="1804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вы получили такое сообщение, это потому что настройки политики безопасности </w:t>
      </w:r>
      <w:r>
        <w:rPr>
          <w:lang w:val="it-IT"/>
        </w:rPr>
        <w:t>среды</w:t>
      </w:r>
      <w:r>
        <w:rPr/>
        <w:t xml:space="preserve"> исполнения JAVA не позволяют запускать приложения, которые не имеют электронного сертификата безопасности. Такое требование продиктовано соображениями безопасности, вступившими в силу для платформы JAVA 7. </w:t>
      </w:r>
    </w:p>
    <w:p>
      <w:pPr>
        <w:pStyle w:val="Normal"/>
        <w:rPr/>
      </w:pPr>
      <w:r>
        <w:rPr/>
        <w:t>Сейчас мы работаем над  тем, чтобы обзавестись электронным сертификатом безопасности, между тем, изложенная ниже инструкция позволит запустить старые приложения, не имеющие такого сертификата. Это не означает, что они ненадежные и компрометируют безопасность вашего компьютера. Мы ручаемся, что все приложения сайта не содержат вредоносного кода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Убедитесь, что у вас установлена последняя версия </w:t>
      </w:r>
      <w:r>
        <w:rPr>
          <w:lang w:val="en-US"/>
        </w:rPr>
        <w:t>JAVA</w:t>
      </w:r>
      <w:r>
        <w:rPr/>
        <w:t xml:space="preserve">. </w:t>
      </w:r>
      <w:r>
        <w:rPr>
          <w:lang w:val="it-IT"/>
        </w:rPr>
        <w:t>Обновить ее можно по ссылке:</w:t>
      </w:r>
      <w:r>
        <w:rPr/>
        <w:t xml:space="preserve"> </w:t>
      </w:r>
      <w:hyperlink r:id="rId3">
        <w:r>
          <w:rPr>
            <w:rStyle w:val="InternetLink"/>
            <w:lang w:val="it-IT"/>
          </w:rPr>
          <w:t>https://java.com/ru/download/</w:t>
        </w:r>
      </w:hyperlink>
      <w:r>
        <w:rPr/>
        <w:t xml:space="preserve">   </w:t>
      </w:r>
    </w:p>
    <w:p>
      <w:pPr>
        <w:pStyle w:val="Style17"/>
        <w:rPr/>
      </w:pPr>
      <w:r>
        <w:rPr/>
        <w:t xml:space="preserve">Действия, приведенные ниже были проверены для </w:t>
      </w:r>
      <w:r>
        <w:rPr>
          <w:lang w:val="it-IT"/>
        </w:rPr>
        <w:t xml:space="preserve">JAVA </w:t>
      </w:r>
      <w:r>
        <w:rPr>
          <w:rStyle w:val="StrongEmphasis"/>
          <w:b w:val="false"/>
        </w:rPr>
        <w:t>Version 7 Update 67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lang w:val="it-IT"/>
        </w:rPr>
        <w:t>Нажмите кнопку ”ПУСК” и в выпадающем</w:t>
      </w:r>
      <w:r>
        <w:rPr/>
        <w:t xml:space="preserve"> </w:t>
      </w:r>
      <w:r>
        <w:rPr>
          <w:lang w:val="it-IT"/>
        </w:rPr>
        <w:t xml:space="preserve"> меню выберите ”Панель управления”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07610" cy="3863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 появившемся окне управления в верхней строке щелкните мышкой на стрелочку справа от «Панель управления» и из появившегося меню выберите «Все элементы панели управления»</w:t>
      </w:r>
    </w:p>
    <w:p>
      <w:pPr>
        <w:pStyle w:val="Style17"/>
        <w:rPr/>
      </w:pPr>
      <w:r>
        <w:rPr/>
      </w:r>
    </w:p>
    <w:p>
      <w:pPr>
        <w:pStyle w:val="Style17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34025" cy="32823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ярлык JAVA и дважды щелкните на нем мышкой, чтобы запустить панель управления средой  JAVA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5200650" cy="29267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В панели управления JAVA перейдите на вкладку «</w:t>
      </w:r>
      <w:r>
        <w:rPr>
          <w:lang w:val="it-IT"/>
        </w:rPr>
        <w:t>Security</w:t>
      </w:r>
      <w:r>
        <w:rPr/>
        <w:t>» установите движок уровня безопасности в положение Medium, и щелкните мышкой на клавише «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List</w:t>
      </w:r>
      <w:r>
        <w:rPr/>
        <w:t>…», чтобы внести адрес сайте системной соционики в  список исключений безопасности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73855" cy="44767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В поле ввода текста введите адрес сайта системной соционики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socionica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осле чего нажмите на клавишу «ОК» внизу окна.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173345" cy="34264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lang w:val="it-IT"/>
        </w:rPr>
        <w:t xml:space="preserve">Убедитесь, что адрес сайта системной соционики появился в списке </w:t>
      </w:r>
      <w:r>
        <w:rPr/>
        <w:t>исключений безопасности и нажмите клавишу «ОК»,  чтобы закрыть контрольную панель JAVA</w:t>
      </w:r>
    </w:p>
    <w:p>
      <w:pPr>
        <w:pStyle w:val="Normal"/>
        <w:jc w:val="center"/>
        <w:rPr>
          <w:lang w:val="it-IT"/>
        </w:rPr>
      </w:pPr>
      <w:r>
        <w:rPr>
          <w:lang w:val="uk-UA" w:eastAsia="en-US"/>
        </w:rPr>
        <w:drawing>
          <wp:inline distT="0" distB="0" distL="0" distR="0">
            <wp:extent cx="4500880" cy="4709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lang w:val="it-IT"/>
        </w:rPr>
        <w:t xml:space="preserve">Если ваш интернет броузер </w:t>
      </w:r>
      <w:r>
        <w:rPr/>
        <w:t>открыт</w:t>
      </w:r>
      <w:r>
        <w:rPr>
          <w:lang w:val="it-IT"/>
        </w:rPr>
        <w:t>, закройте его</w:t>
      </w:r>
      <w:r>
        <w:rPr/>
        <w:t xml:space="preserve"> и запустите снова. Теперь приложения обучающих тестов на сайте системной соционики должны запускаться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ava.com/ru/downloa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ocionicasys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10:00Z</dcterms:created>
  <dc:creator>Victor</dc:creator>
  <dc:description/>
  <dc:language>en-US</dc:language>
  <cp:lastModifiedBy>User</cp:lastModifiedBy>
  <dcterms:modified xsi:type="dcterms:W3CDTF">2014-08-10T18:10:00Z</dcterms:modified>
  <cp:revision>3</cp:revision>
  <dc:subject/>
  <dc:title/>
</cp:coreProperties>
</file>